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CÔNG TÁC</w:t>
      </w:r>
    </w:p>
    <w:tbl>
      <w:tblPr>
        <w:tblW w:w="1484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60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ÁNG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IỀU</w:t>
            </w:r>
          </w:p>
        </w:tc>
      </w:tr>
      <w:tr>
        <w:trPr>
          <w:trHeight w:val="10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đầu tuần: Chào cờ và phổ biến các nội dung thực hiện trong tuần.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bình th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công đoàn viên tham gia cuộc thi “Duyên dáng áo dài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TD ôn bài võ vovinam cho học sinh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bình th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giữa HK II: Môn Tiếng Việt khối 4 +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bình th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khối 3 đi bơ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điểm bài kiểm tr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bình th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giữa HK II: Môn Toán khối 4 +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bộ phận (công đoàn, chi đoàn, đội) nộp báo cáo tháng 2+3 và phương hướng thực hiện trong tháng 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bình th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điểm bài kiểm tr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ọc bình thường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bình th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khối 3 đi bơ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bình thường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áo viên: Kết thúc điểm + nhận xét (Bảng tổng hợp giữa HKI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TD ôn bài võ vovinam cho học sinh.</w:t>
            </w:r>
          </w:p>
        </w:tc>
      </w:tr>
      <w:tr>
        <w:trPr>
          <w:trHeight w:val="9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oàn viên về nguồn tại khu di tích lịch sử Minh Đạm nhân ngày kỷ niệm thành lập Đoàn TNCS Hồ Chí Minh 26/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8     Từ ngày 19 đến ngày 25 tháng 3 năm 2018</w:t>
      </w:r>
    </w:p>
    <w:p>
      <w:pPr>
        <w:pStyle w:val="Normal"/>
        <w:tabs>
          <w:tab w:val="clear" w:pos="720"/>
          <w:tab w:val="left" w:pos="10432" w:leader="none"/>
        </w:tabs>
        <w:ind w:left="9360" w:firstLine="720"/>
        <w:rPr>
          <w:rFonts w:ascii="Times New Roman" w:hAnsi="Times New Roman" w:cs="Times New Roman"/>
          <w:sz w:val="1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139065</wp:posOffset>
                </wp:positionV>
                <wp:extent cx="170497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</w:r>
    </w:p>
    <w:p>
      <w:pPr>
        <w:pStyle w:val="Normal"/>
        <w:ind w:left="10800" w:firstLine="720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before="0" w:after="200"/>
        <w:ind w:left="1080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BAN GIÁM HIỆU</w:t>
      </w:r>
    </w:p>
    <w:sectPr>
      <w:type w:val="nextPage"/>
      <w:pgSz w:orient="landscape" w:w="16838" w:h="11906"/>
      <w:pgMar w:left="851" w:right="851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13:00Z</dcterms:created>
  <dc:creator>User</dc:creator>
  <dc:description/>
  <cp:keywords/>
  <dc:language>en-US</dc:language>
  <cp:lastModifiedBy>Hoang Phuong</cp:lastModifiedBy>
  <cp:lastPrinted>2012-09-06T07:59:00Z</cp:lastPrinted>
  <dcterms:modified xsi:type="dcterms:W3CDTF">2018-03-16T04:25:00Z</dcterms:modified>
  <cp:revision>116</cp:revision>
  <dc:subject/>
  <dc:title/>
</cp:coreProperties>
</file>